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COMPROMISE. THE JL's. PROFESSIONAL SOFTWARE FOR PROF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   I   S   T   O   R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 ����         ����    ����   ������������� 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�    �����        ����    ����    �����������    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�����        ����    ����       �����       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�����        ����    ����       �����       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�    �����������  ����    ����       �����       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 ����������   ������������        ����       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IL v4.00              Changes, Enhanc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pick up the new Cod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FSN:  200/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TPN:  050/001 001/010 037/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JLUTIL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words:  JLUTIL is a GT 14.xx to GT 16.xx Compan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the levels of the Users, inspects the LogFile, deletes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ttributes, validates messages, handles mailinglists,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users, incorparates a MailBox Control System, which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, give other sysops informations about your system (eg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have ready for download) via NetMail, involves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variable within a file like GT.CNF easily, handle Door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programs, makes analyses, cleans LogFil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s ne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JLUTIL is now COMPATIBLE with the following G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 14      &lt;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 16      &lt;-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ew Variable within JL.CNF:  GT=xx     xx is the Version of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pecify 14, 15 or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JLUTIL has now his own colors. You can specify them within JL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GENERAL.HLP for more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ny of the detected bugs within /DM /CA /CF and other op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JLUTIL's internal modular programming structure has bee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M's switch C has been removed. A new parameter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pecify the UserLevels of these people, whose Un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s should be saved. If you leave this parameter blank, no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aved. You can enter ranges with the [..] command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..z] or [1368H..Z] or [230PT..gl..m]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JLUTIL logs now into JL.CTL, if you don't enter an option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body enters the Distributor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M's outfit has bee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JLUTIL is faster and small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MC handles the level of the requesting system now correct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s a FILELIS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JLBANK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The Support Echo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JLUTIL handles the Message Attributes now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The variable FA= Force Ansi within JL.CNF has been renamed to AN=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=TRUE         JLUTIL use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SE        JLUTIL doesn't us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      JLUTIL uses ANSI, if the Caller has selecte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doesn't use ANSI, if the Caller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tected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Some people are interessted only in a few options of JL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y don't want to pay for the whole program. So w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it possible to register each option seperat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request the CRC for one, two, three etc option(s)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the whole JLUTIL Program. JLPLOT is in this mean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option and JLBANK too. There are interessting Registr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pgrade Packag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The Help option displays, if an option is registe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JLUTIL.DOC has now a table with all available JLUTIL-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The IL detects now al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The MO option has been improved internal dramaticall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ome new think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OldLevel and the NewLevel are identical, JLUTIL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Users Level, but looks, if it can write Answ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ser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Level can b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evel can be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A new option /QU is available. The handling of Questio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nding the answers to somebody is now very easy. Grea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JLUTIL's internal ErrorProcedure displays now TP's Errors t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ErrorNumber &amp;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JL.CTL stores now some more informations and the REPORT (AN -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se additional infos. JLUTIL v3.10 expands JL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necessary -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New Variable within JL.CNF:  CU=    Currency (for /IL and JL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The SU option allows now multipl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JLUTIL checks now, if some variables are missing within JL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GT.CNF. It checks also, if there are unknow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The intern Initialization Procedure has been enhanced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A new option /EX is available. Extract Msgs from a MSG-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EXTRACT.@JL.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A new option /GC is available. Reads each line of the In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ndles the line as CommandLine. This make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LUTIL faster and lets grow the Counter not to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New Variable within JL.CNF:  ED=EditorName     Editor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FileName (including his PATH) of your Editor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internal Editor, then write ED=IN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The option /MS uses from now on an external Editor,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The option /PM looks at the file NOANSWER.@JL within JL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pecify names like OZROBOT,NETMAIL SYSTEM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/PM will not answer the mail from the entrie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The option /DM handles the Sticky flag within GT16.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LUTIL /DM [MsgArea/?/~,Days,Nr of retained Msgs,Flags1,Flags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s3,Levels] [-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The option /CM Check Messages can be run within Netmail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ends the Sender a netmail, if the receiver was un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The option /MC has a new REQUEST-Message type. It is: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The options MC, PM, CM and VM have a new switch: 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-P, JLUTIL gets the position of the last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and starts working at this message. After working, JL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the position of the highest scan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JL.CNF has a new variable 21=FileName of the answer-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nder of a message answered with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The command @INC within MS has a parameter ,1. Then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MR quot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The option VM has a new switch: 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s the status of a message to undeleted, if the tex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The JL's evaluates the CRC using the version and does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e last digit. v3.11 has the same CRC as v3.12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ceive a CRC for v3.10, you can use it with the v3.1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kes it easier (and cheaper for you) to pick up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IL has a new parameter: N  If you specify N, IL an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GTNET.LOG too and sends the Message NETMAIL.MSG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e N Parameter, you have to set up the File MONEY01.@J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JLUTIL checks now, if after exiting to DOS are still file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There are two new switches within /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   Report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U   Msg to Sender, if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witches -S and -U are needing two files. They have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ileName and the extension .SOP and .USR. You have to put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ed and scanned FileArea. Within these two files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clude file JL{EXT}.SOP and JL{EXT}.U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pecify a general -S and -U File within the JLUT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s are EXTRAC_S.MSG and EXTRAC_U.MSG. If you specif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thin the scanned FileArea, JLUTIL uses the certain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certain files, JLUTIL uses the EXTRAC_?.MSG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L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.If you run a new version, JLUTIL displays INITIAL.TXT and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, if you want to run JLUTIL or Qu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.The JL's have a new general parameter:    /SKIPCNF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orces the JL's to skip the check of JL.CNF and GT.CN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known or doubl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.The option CU displays now three more information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tatus, the NonStop Status and the Scree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can change these three addition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P-NET Juergen Lo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geStrasse 29,  2000 Hamburg 20, West-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49 (0)404605150 (Answering Machin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049 (0)40483587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IL v3.00              Changes, Enhanc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LUTIL v3.00 Package contains JLPLOT v3.00. JLPLOT v3.00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ome additional features. JLPLOT v3.00 is a complete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alysis JLCALL?.LOG Files from JLUTIL /DC -L. It makes nice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short description of the changes of JLUTIL v3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Option DM has a new parameter:  Number of Retain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LUTIL writes no longer every time the 'Pls register' senten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L.LOG. Now every 25.th time you use JLUTIL, this sentence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logfile. If you have used JLUTIL less than 500 time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rogressivly long delay at startup. The keypress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   Used Times        Delay     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          --------------    None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          less than  500    None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          less than 1000    YES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          more than 1000    YES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gistered Copies have now a maximum delay of 5 second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re is a new option C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 File:  this option, cleans files like GT.LOG, GBAG.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T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LUTIL /CF File to clean, File, which contains lines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d, -Switches like U (for Upper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 JLUTIL /CF E:\GT\GT.LOG,TRASHLOG.BBS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LUTIL reads GT.LOG and deletes all lines, which are in TRASHLOG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we used the -U Switch, the search isn't  case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SHLOG.BBS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CARRIE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Daily Routines: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NOT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MASTER CONTROL SYSTEM is now MAILBOX CONTROL SYSTEM.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from the MCS have no longer four header lines. A singl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that this msg is from the MCS is now i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MCS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ave disk-space and phonecall-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option UP has new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  install SerialNumber - you must use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stall your Serial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  change Counter (password 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Distributor Option has been enhanced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ithin JL.CNF there are addition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=xx              TIMEOUT in minutes eg. TO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=TRUE or FALSE   Force ANSI (put Colo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LUTI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=                SerialNumber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C=                Local NetMail Coordinator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C=                Distributor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N has a new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  sends a JLUTIL Usage Report to Juergen Lorenz via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e 1 min delay, if you use a new version, has been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15 sec. If you use JLUTIL the second time, JLUTIL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/CH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A new file is in use: JL.CTL. Here are some information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usage of JLUTIL. /AN -J sends me the content as a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LUTIL sends me sometimes automatically a report. This help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hance JLUTIL and to see, which options are in use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n't. Also i get a feeling, how many people use JL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Within the HU option a Bug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The option IL has a new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U   Msg to User. Without this Switch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no report. Now it is possible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ummary report for the Sysop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The command REQUEST of the option MC has an enhanc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er:  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r: MAILBOX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/Node: xxx/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:    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LIS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LIS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is the number of the FileArea. FILELIST 1 produces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rst FileArea. FILELIST 2 of the second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LIST without a FileArea sends a report to you of all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IL v2.07              Changes, Enhanc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oss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 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: Master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/Node: please specify             (NetMai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MSG TEXT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SSECUR.@JL is now i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 LEVELS for MCS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 UL                       ;---------- Markus Mohr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3/9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 UL,DI,FL                 ;---------- GERMANY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3/000-9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S UL,DI,FL,CR              ;---------- DISTRIBUTORS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0/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9/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4/0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1/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1/0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T DI                       ;---------- ALL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 =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=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=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= CRC for JLUTIL (Distribu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UTIL /MC reads this file from the beginning, and terminates after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Net/Node. The following two MCSSECUR.@JL will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Msg from 803/91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 UL                       ;---------- Markus Mohr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3/9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;A UL,DI,FL                 ;---------- GERMANY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3/000-9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803/913 will have access only to the USER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 UL,DI,FL                 ;---------- GERMANY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3/000-9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;A UL                       ;---------- Markus Mohr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3/9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803/913 will have access to the USERLIST, DIR and FILELIS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CS finds this NetNode in the first Entry (803/000-999)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s eg. 001-999/000-999 or use the keyword ALL OTHERS, if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have been fixed. JLUTIL /AN counts now NotDeleted User,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l 0..9,A..Z,a..z only. It checks now, if the Users, who are jo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rea are not deleted. The analysis should be now mo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istribut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g JL{CRC}.MSG has now the VersionNumber of JLUTIL in it.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r knows now, for which version he has received the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et up your own forms and you can use the normal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NA  Receiv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RST  Receiver'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@RCI  Receiver'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@RCO  Receiver's Country (this will available in the fu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(xx)  somewhere in the Text. xx is a Number. eg: CHR(12) = Form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JLUTIL /PR AddressFile,Form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JLUTIL /PR Payuser.BBS,Envelop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TXT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P NET Juergen Lore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geStrasse 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000 Hamburg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 R U C K S A C H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@R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@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@R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make your own Reports, letters, For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xtremly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Fit of JLUTIL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Option added. Displays all availabl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has been added:   -A  actual Calle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-T  (Tongue)  is now -Q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 JLUTIL /AC FileName -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File and asks the logged on User to answe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within v2.06 has been fixed. The Commandline couldn't be handled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pgrade Procedure. You can request a package of 5 UpGrades (eg. v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2.12)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table you can see, that registered copies have n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keypress at startup. An unregistered copy, which has be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1000 times, has a delay, but you can use it in batch-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no keypress. If you have used the copy more than 100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n't registered it, you have to press a random key or [R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Registration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   Used Times        Delay     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          --------------    None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          less than 1000    YES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          more than 1000    YE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IL checks now, whenever it waits for a keystroke or an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the keyboard was inactive. If 10 minutes have passed, JL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with a TIMEOUT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TUSER.BB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now with GT 15.50 and prio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more pretty. Displays now the ModuleShortCut, the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and many more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, which occurs, if JLUTIL has no msg to write,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mall enhancement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OC System -&gt; *.HLP Files and /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IL v2.06              Changes, Enhanc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L.CNF Line PL=x  AllowedPasswordLen added   x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= -&gt; PF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haracters can be in the usernames. the name Dirk v/d.Dellen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.@JL has a new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FORMAT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OldLevel[-Range],NewLevel,eXist|Not exist,Kind,Answer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MsgFile To User,Write Answers?, DL/UL(KB),DL-UL(KB),Log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Give Credits,Give Charges;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Answers? Field is new.  Y o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L.CNF Line PH=TRUE added (or FALSE), displays PhoneNumb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=TRUE or FALSE  Extended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oss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 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: Master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/Node: please specify             (NetMai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MSG TEXT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Do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er:  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r: Master Control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:       803/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 NOD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 MSG-TEXT 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-NODE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ABLE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NAME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-OF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er:   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r:  Master Control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/Node:  803/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  REQUEST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Text 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-LINE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THDATE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-NAME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-LINE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M PRIVATE MAIL ANSWERING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ail Areas can now be hand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istribut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nhanced. You don't have to write a msg to the user, JL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is now for you (including SerialNumber, CRC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witches   -L    Level a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B    BPS / 300 a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   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    Tongue:  using JLTONGUE.BBS in J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irst 3 lines are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following lines are the available tongu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-D  Door Maker:   make your Door.File and use some varaiables, e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PS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: @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@AFN @AL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R:   @D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: @LV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:   @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JLUTIL /UT DOOR.BPS DOOR.SYS -D. The Result File is in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ting, or not ?  So you can create your own door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-X 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JLUTIL /UT GT.CNF,CM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the CM= to 1 in GT.CNF. Very useful for Sysops,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or Binkley. Just exchange the Speed. Or different Net/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xchange NET= and NODE= in Schedule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           C H A N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Cs have been changed. Everybody has to pick up a new crc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do that at the time is to send me REGISTER.FRM with a money-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 i take money for JLUTIL ?   I am working at the JL's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four to ten hours per day. I must live from my progra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ing. So I have to stop working at JLUTIL or take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IL v2.05              Changes, Enhanc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M PRIVATE MAIL ANSWERING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ule is N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 MONIT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has been added:  -A   only actual caller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  two days ago i detected that my way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is not unique. Sometimes two user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User-CRC. Thats bad. I have to work a 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 this. In v2.06 this problem will be fix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pe that this will cause no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U SEARCH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nhanced. The User can now choose, in which fiel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the specifi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 about the User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 MONITO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User has now a unique JL-CRC. But this CRC is the sam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who have the same name. Juergen Lorenz at 803/000 has the same J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as Juergen Lorenz at 803/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upgrade module has been implemented. Type simply your Ser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enter your CRC and JLUTIL install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 DISTRIBUTORS 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4/004 414-235-5216 24 Oshkosh       *CUSHMAN CONNECTION .. Scott C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/008 808-422-2921 96 Honolulu      *PROGRAMMERS EXCHANGE  Ed B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/001 44-634200931 96 Kent          *BIXBOX .............. Terry Da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/001 404-798-4006 96 Augusta       *JACK'S BOARD ........ Jack H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/012 31-297560095 24 Uithoorn      *THE BRAIN ........... Ben Geert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/000 49-404605150 24 Hamburg       *WAP BOX #1 .......... Juergen Lore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REGISTER-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 filled out REGISTER File to your Distributor and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Everybody, who has never paid for JLUTIL, has to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tim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(very) enhanced. Kills bagged msgs. Copies a msg into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of an user, if the msg has not been received and the user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, before deleting the msg. That's great, isn't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istribut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nhanced. Some bugs reading GTMDIR.BB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IL v2.04              Changes, Enhanc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veral bugs have been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IO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thin /IL you can now request reports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fo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the switch -l (last day) has been renamed to -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CP -&gt; 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DATE xx[x,..]  xx = days eg. 1,15 at the 1. and 15.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each month will JLUTI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IL -lxx  switch now means analyzing last x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SU this function is now documented (Search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RU -&gt; MO (Monitor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MO has been (very)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RE Register JL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o fill out REGISTER.FRM , include a money-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it to a distributor or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haps in the future we can handle VISA and MASTERCAR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write the following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write the following Msg to the MCS at 803/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Sender   :  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Receiver :   MASTER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Net/Node :   803/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Subject  :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STREET=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TOWN=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ZIP=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COUNTRY=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TELNR=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VISA=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r MASTER=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you will get a valid CRC for JLUTIL and a small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nstall your Serial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MS NetMail Support (-&gt; JLUTIL /MS '~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~ instead of ? or a MsgAreaD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eiver:  Name at Net-N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--------  (- instead of 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:  Juergen Lorenz at 803-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CO Compile Usernames for /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Files can b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A Co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ysop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him will be in the File: LVL_065.@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D('A') = 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witch:  -A     for App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HU has the variables you know in /MS. Some ne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AFN  Actual Callers 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ALN  Actual Caller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HU FileName,Speed(0..36350),Errors(0..365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HU FileName,100,1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VM Validate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msg is deleted and the Msg-File exis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 the Msg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msg is not deleted and the File dosen'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CM looks, if the sender and the receiver of privat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msg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CH has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CU has been improved. A msg, that the Echo is OFF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ngth of the password must now longer than 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lp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MC has been improved (RUN this da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RE Register JLUTIL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MS a new Receiver Menu Point has been added: 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now enter one receiver, which must not b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(like 'ALL', 'Sysop'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s: Name (here you must enter a valid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MP -&gt; /CA Change Attribute of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now change attributes of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CA Area,PKN?,PKN   eg: /CA ?,?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kes all msgs kill-protected. The la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 the copy of JLUTIL is NOT registered, you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time, you've started JLUTIL, 0.004 sec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elay you have to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only implemented in NON-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RC  The CRCs have been changed. Everybody has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crc. The only way to do that at the ti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me REGISTER.FRM with a money-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do i take money for JLUTIL ?     I am wor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JL's for more than one year four to ten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must live from my programming and mailboxing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to stop working at JLUTIL or take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fo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VR  JLUTIL uses now Overlays (JLUTIL.OV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some bugs in the Beta Version fix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JL.CNF has two mor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=  MailDrive, where are your \MAILOUT and \MAILIN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P=  ZipPath, where your copy of PKZIP.EX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MC you can write several msgs to the Master Control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er:  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r: Master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t/Node: please specify             (NetMai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: 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 TEXT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           ;this will produce a repo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MailFileOutDir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/Node. So you can easily make a .F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eiver has to run /MC daily (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/SE the JLSECURE Module BETA (!!!). this module mak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Mail Msgs password-protected. The B-Bags in a G-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converted to a T-Bag, the B-Bags will b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. There are two switches -R  receive and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. The receiver must run JLUTIL /SE too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use this module, but you can try it o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 of you. The password of a B-Ba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Node of Sender -&gt; NetNode of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.  803/000-&gt;050/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if JLUTIL fails you can decrypt the T-Bag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beta test has been finished, anoth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the psw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MS if the MCS writes a msg, the msg has a header. thi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IL v2.03              Changes, Enhanc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DEBUG   run JLUTIL with this Parameter, if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TurboPascal Error, write me the last passed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sion of JLUTIL (including the Date of JLUTIL.EX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leasing date and the module you are trying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module doesn't work, use for this module a pri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ug has been fixed using JLUTIL the second time (you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#5 (can't open USER.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1=, M2= and M3= in JL.CNF allow to specify into which Msg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sterControlSystem and the MailingLists pu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ssage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PAUSE  if you insert this parameter, JLUTIL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IL  new parameters:        X: Tim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: Misc. Inf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switches:         -M  Las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S  Copy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new internal structure of the INSPECT LO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Create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MS  new variable:   @INC  INCLUD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. @INC T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this point the file Test.Txt will be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IL v2.02              Changes, Enhanc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JL.CNF File FORMAT has changed (!!!)  M0 - M9 -&gt; 00 - 19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/AC A bug with the ANSI Information has been fix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ML new Parameter: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IL v2.01              Changes, Enhanc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ug with /DM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Number Entries as in /RE or /BA can now handle '+#:()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/IL has the new switch -d  for last day o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HU has the new switch -n  for no CR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ug with /BA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DM has the new switch -N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Delete received none-protected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 Delete received private       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  Delete received kill-protected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BA Some Activities will now be logged into JLBANK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IL v2.00              Changes, Enhanc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mpatible with GT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HISTORY  JLPLOT        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0  - now compatible with GT 15.00</w:t>
      </w:r>
    </w:p>
    <w:p>
      <w:pPr>
        <w:pStyle w:val="PreformattedText"/>
        <w:bidi w:val="0"/>
        <w:jc w:val="left"/>
        <w:rPr/>
      </w:pPr>
      <w:r>
        <w:rPr/>
        <w:t>2.01  - Seveal bugs have been fix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regression analysis is now more comfor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s like the correlation between DAYS and CAL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a measure for the variance of CALLS per 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nfidence Intervals in the 'LOOKING INTO THE FUTURE' Menu</w:t>
      </w:r>
    </w:p>
    <w:p>
      <w:pPr>
        <w:pStyle w:val="PreformattedText"/>
        <w:bidi w:val="0"/>
        <w:jc w:val="left"/>
        <w:rPr/>
      </w:pPr>
      <w:r>
        <w:rPr/>
        <w:t>2.03  - no changes</w:t>
      </w:r>
    </w:p>
    <w:p>
      <w:pPr>
        <w:pStyle w:val="PreformattedText"/>
        <w:bidi w:val="0"/>
        <w:jc w:val="left"/>
        <w:rPr/>
      </w:pPr>
      <w:r>
        <w:rPr/>
        <w:t>2.04  - no changes</w:t>
      </w:r>
    </w:p>
    <w:p>
      <w:pPr>
        <w:pStyle w:val="PreformattedText"/>
        <w:bidi w:val="0"/>
        <w:jc w:val="left"/>
        <w:rPr/>
      </w:pPr>
      <w:r>
        <w:rPr/>
        <w:t>2.05  - no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